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july 12,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gan at 9:10 a.m. with the following Board members present:  Dana Kempton (Chair), Lynn Davey (Vice-Chair), Joe Ditré, Laurie Kane, Anita Knopp, Cathy McGuire, Katherine Pelletreau, John Portela, Lisa Tuttle, and Dave Winslow.  Absent members were: Terri Bellmore, Jennifer Carroll, Brent Churchill, Louis Hanson, Maureen Kenney, Julie L’Heureux, and Sydney Sewall.</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question regarding the omission of an FQHC assessment discussion and the May 24, 2007 Board minutes will be revisited and voted on at the next Board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Al Prysunka stated that there will be approximately $532,00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rry over from fiscal year 2007.  The carry over has been increasing over time du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part to higher than anticipated revenue from the sale of data.  This will be monitored further at the end of the next fiscal yea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The Board received a  monthly Compliance Report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hil Bonneau updated the Board on an issue involving Upstate Administrati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ervices (UAS) and non-compliant claims data.  He stated that  the amount of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that is missing is statistically insignificant, and that UAS has now termina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ir TPA license with the Maine Bureau of Insurance.  Mr. Bonneau request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terminate ongoing compliance for UAS and that they waive their data submission requirement.  After some discussion a  motion was made that the MHDO suspend Upstate Administrative Services’ data submission requirement; retain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ight to collect the data in the future; write a letter to the Maine Bureau of Insurance (BOI) stating that should UAS request reinstatement, a condition of that reinstatement would be their submission of the missing past data; and staff will check MHDO data to determine if claims for Maine residents are being processed by MVP (UAS’ parent company) after UAS’s termination date of May 1, 2007.  The motion was seconded and passed unanimously.  It was clarified that the letter to the BOI would be sent from the MHDO staff and that it was not necessary to involve the Attorney General’s Offic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70 Final Adoption:</w:t>
      </w:r>
      <w:r>
        <w:rPr>
          <w:rFonts w:cs="Arial" w:ascii="Arial" w:hAnsi="Arial"/>
          <w:sz w:val="24"/>
        </w:rPr>
        <w:t xml:space="preserve">  L.D. 1874 Resolve was distributed and Susan Schow updated the Board on the changes made and adopted by the Legislature.  There w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and a second to adopt Chapter 270:  </w:t>
      </w:r>
      <w:r>
        <w:rPr>
          <w:rFonts w:cs="Arial" w:ascii="Arial" w:hAnsi="Arial"/>
          <w:sz w:val="24"/>
          <w:u w:val="single"/>
        </w:rPr>
        <w:t>Uniform Reporting Systems for Maine Quality Data Sets</w:t>
      </w:r>
      <w:r>
        <w:rPr>
          <w:rFonts w:cs="Arial" w:ascii="Arial" w:hAnsi="Arial"/>
          <w:sz w:val="24"/>
        </w:rPr>
        <w:t xml:space="preserve"> as amended.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OA/HAI:</w:t>
      </w:r>
      <w:r>
        <w:rPr>
          <w:rFonts w:cs="Arial" w:ascii="Arial" w:hAnsi="Arial"/>
          <w:sz w:val="24"/>
        </w:rPr>
        <w:t xml:space="preserve">  The Board received flow charts outlining three options to consider rela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hospitals’ submission of Present on Admission and Healthcare Associated Infections data.  The options were discussed and the Board decided to have the Maine Hospital Association and the Maine Quality Forum (MQF) critique the three proposals and come back to the MHDO with a recommendation from the MQF.</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had received a letter from Dorothea Dix Psychiatric Center requesting they be exempt from submitting Present on Admission data.  Mr. Prysunka clarif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them a misunderstanding of when the POA code is to be applied.  He also stated that the Psychiatric Center was informed that they may request a formal exemption from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egislative Update:</w:t>
      </w:r>
      <w:r>
        <w:rPr>
          <w:rFonts w:cs="Arial" w:ascii="Arial" w:hAnsi="Arial"/>
          <w:sz w:val="24"/>
        </w:rPr>
        <w:t xml:space="preserve">  Mr. Prysunka provided the status for the following LD’s of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st Legislative session that affect the MHD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4:  </w:t>
      </w:r>
      <w:r>
        <w:rPr>
          <w:rFonts w:cs="Arial" w:ascii="Arial" w:hAnsi="Arial"/>
          <w:sz w:val="24"/>
          <w:u w:val="single"/>
        </w:rPr>
        <w:t>An Act To Amend the Prescription Privacy Law</w:t>
      </w:r>
      <w:r>
        <w:rPr>
          <w:rFonts w:cs="Arial" w:ascii="Arial" w:hAnsi="Arial"/>
          <w:sz w:val="24"/>
        </w:rPr>
        <w:t xml:space="preserve"> was enacted and Mr. Prysunka will keep the Board updated on any involvement required by the MHDO.</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902:  </w:t>
      </w:r>
      <w:r>
        <w:rPr>
          <w:rFonts w:cs="Arial" w:ascii="Arial" w:hAnsi="Arial"/>
          <w:sz w:val="24"/>
          <w:u w:val="single"/>
        </w:rPr>
        <w:t>An Act To Amend the Maine Health Data Organization Laws</w:t>
      </w:r>
      <w:r>
        <w:rPr>
          <w:rFonts w:cs="Arial" w:ascii="Arial" w:hAnsi="Arial"/>
          <w:sz w:val="24"/>
        </w:rPr>
        <w:t xml:space="preserve">  and LD 1538:  </w:t>
      </w:r>
      <w:r>
        <w:rPr>
          <w:rFonts w:cs="Arial" w:ascii="Arial" w:hAnsi="Arial"/>
          <w:sz w:val="24"/>
          <w:u w:val="single"/>
        </w:rPr>
        <w:t>An Act to Increase the Safety of Hospital Patients</w:t>
      </w:r>
      <w:r>
        <w:rPr>
          <w:rFonts w:cs="Arial" w:ascii="Arial" w:hAnsi="Arial"/>
          <w:sz w:val="24"/>
        </w:rPr>
        <w:t xml:space="preserve"> were enacted by the Legislatu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1843:  </w:t>
      </w:r>
      <w:r>
        <w:rPr>
          <w:rFonts w:cs="Arial" w:ascii="Arial" w:hAnsi="Arial"/>
          <w:sz w:val="24"/>
          <w:u w:val="single"/>
        </w:rPr>
        <w:t>An Act to Improve Quality Health Care in Maine</w:t>
      </w:r>
      <w:r>
        <w:rPr>
          <w:rFonts w:cs="Arial" w:ascii="Arial" w:hAnsi="Arial"/>
          <w:sz w:val="24"/>
        </w:rPr>
        <w:t xml:space="preserve">  was held over pending discussions with National Uniform Billing Committee.  Mr. Prysunka will contact the Maine Hospital Association to see how they want to proceed with the Legislature’s request that the hospitals assist him in developing chang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1849: </w:t>
      </w:r>
      <w:r>
        <w:rPr>
          <w:rFonts w:cs="Arial" w:ascii="Arial" w:hAnsi="Arial"/>
          <w:sz w:val="24"/>
          <w:u w:val="single"/>
        </w:rPr>
        <w:t>An Act To Protect Consumers from Rising Health Care Costs</w:t>
      </w:r>
      <w:r>
        <w:rPr>
          <w:rFonts w:cs="Arial" w:ascii="Arial" w:hAnsi="Arial"/>
          <w:sz w:val="24"/>
        </w:rPr>
        <w:t xml:space="preserve"> was enacted. Mr. Prysunka stated that the MHDO will be required to provide support of this legislation as necessary.  It was noted that this bill was originally created to reestablish the Maine Health Care Finance Commission and that the Board may want to monitor any future advancement in that direc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New Hampshire Web Site:</w:t>
      </w:r>
      <w:r>
        <w:rPr>
          <w:rFonts w:cs="Arial" w:ascii="Arial" w:hAnsi="Arial"/>
          <w:sz w:val="24"/>
        </w:rPr>
        <w:t xml:space="preserve">  Mr. Prysunka asked the Board to consider the offer from the New Hampshire Department of Insurance to give the MHDO the code to duplicate their web site.  The Maine Hospital Association is in favor of the idea providing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y can be assured there is no way that discounts can be determined.  Mr. Prysunka has asked hospitals and payers to check on this and additional work will be done to verify that discounts cannot be determined.  There was some discussion regarding the frequency and price to maintain the web site. Mr. Prysunka will get cost estimates, wait for feedback from hospitals and payers, and come back to the Board with his finding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Appointments:</w:t>
      </w:r>
      <w:r>
        <w:rPr>
          <w:rFonts w:cs="Arial" w:ascii="Arial" w:hAnsi="Arial"/>
          <w:sz w:val="24"/>
        </w:rPr>
        <w:t xml:space="preserve">  Jim Chaplin, provider representative of mental health services has resigned from the MHDO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affing Levels/Office Space:</w:t>
      </w:r>
      <w:r>
        <w:rPr>
          <w:rFonts w:cs="Arial" w:ascii="Arial" w:hAnsi="Arial"/>
          <w:sz w:val="24"/>
        </w:rPr>
        <w:t xml:space="preserve">  Mr. Prysunka stated that he has spoken with the Board Chairs and they are in agreement that it is necessary to hire another programm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assist with the data, and the expansion of the web site.  Options were discussed regarding office space and the Board decided that, even though the Board meetings would have to be held off-site, the existing conference room should be converted into additional office spac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sh Cutler, Director of Maine Quality Forum, was present to update the Board stating that the Present on Admission Indicators issue is a major priority for them.  He also outlined the next steps in working with the claims database and stated that the web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ite is being be worked on to revitalize the Agenc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provided the Board with the standard graphs which showed data submissions of 99 to 100%.  The Maine Health Data Processing Center (MHDPC)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s received the Vermont RFP and will submit a bid on all of the RFP except for a research compon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the MHDPC meeting in June, Cathy McQuire was elected President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rm Anderson Vice President.  There are currently three openings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uanne Singer, and Adam Thibeau are working on fill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first quarter 2007 data was delivered to the MHDO on schedu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HDPC Users Group meeting on July 25 in which they continued discussions with Health Dialog and their recommendations to improve claim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ta qualit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that Massachusetts and Utah are both interested in crea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claims data base for their states.  He is also planning to meet with AHRQ/CM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Baltimore to discuss them using us as a model for the claims databas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47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12,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